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−•−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−•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−••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•−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−•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−•−−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−−−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−−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•••••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−−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−−−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••−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−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−−−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•−−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−−−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−−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−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−−−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•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−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−••−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−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−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•−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•−−••</w:t>
      </w: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</w:rPr>
        <w:t xml:space="preserve">-….-  -- --- ...- -. ---  .--. --- .--. .-. --- ... .. - -..-  -. .. -. ..- ..--..  -….-  ... -.- .- --.. .- .-..  .-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-..- ---  .-.- .-.-.-  -. .. -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. .- ..--..  .--. --- ---. . -- ..-  ..-  - . -... .-.-  - .- -.- --- .---  ... - .-. .- -. -. -.-- .---  --. --- .-.. --- ..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. - .-. .- -. -. -.-- .---  --. --- .-.. --- ..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 - .-- --- .--- ......  - --- -. -.- .. .--- ......  - -.--  --- --. --- .-. ---. . -. .-  ---. . -- -….- -. .. -... ..- -.. -.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 --.. -. .- ..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- --- ...- . -  -... -.-- - -..- .-.-.-  -- -. .  -. .  ... - --- .. .-.. ---  --.. .-- --- -. .. - -.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  -.- - ---  --. --- .-- --- .-. .. 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.  -.- .- -.- .. ....  .--. --- .-.  - -.--  .--. . .-. . ... - .- .-.. .-  -- . -. .-.-  ..- --.. -. .- .-- .- - -.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- --- --. ---  ..- --.. -. .- .-- .- - -.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-. --- .-.. --- ...  -... -.-- .-..  -- --- .-.. --- ...- .  -. .. -. -.--  .-.. . -  -. .-  -.. .-- .- -.. -.-. .- - -..- ......  .-  -. .-  ... .- -- --- --  -.. . .-.. .  -. .. -. .. -.  --. --- .-.. --- ...  .-.. .. ---- -..-  .-.. . -  -. .-  .--. .-.- - -..-  -- --- .-.. --- ...- .  .... --- --.. .-.- .--- -.- .. ......  . ... .-.. ..  ---. . .-.. --- .-- . -.- .-  -. .  --.. -. .- . ---- -..- .-.-.-  .--. ---  --. --- .-.. --- ... ..-  . --. ---  .-- --- --.. .-. .- ... -  ..- --. .- -.. .- - -..-  - .-. ..- -.. -. --- ......  --. --- .-.. --- ... .-  ---. .- ... - ---  ... - .- .-. .-.- - ... .-.-  .-. .- -. -..- ---- .  .-- .-.. .- -.. . .-.. -..- -.-. . .-- ......  .. .-.. ..  -.. --- .-.. --. ---  --- ... - .- ..-- - ... .-.-  -- --- .-.. --- -.. -.-- -- .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.-  .-.. .- -.. -. --- .-.-.-  -….-  ... -.- .- --.. .- .-..  .-.- ......  -….-  .--. --- ... .-.. ..- ---- .- .--- .-.-.-  .-.-  --.. .-- --- -. ..--  - . -... .  .--. --- ---. - ..  .--. ---  -.. . .-.. .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- .-- . .-. -. --- . .-.-.-  .-- -.--  .-- ... . -….- - .- -.- ..  --- ---- .. -... .-.. .. ... -..-  -. --- -- . .-. --- -- .-.-.-  -….-  -. .- ... - .- .. .-- .- .-.. .-  -. .. -. .- ......  -….-  .-.-  .-- .- ...  -. .  --.. -. .- ..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-..- ---  .-.- .-.-.-  .-- .- -.. .. -- .-.-.-  .-- .- -.. .. -.- .-.-.-  .-- .- -.. .. --  -. .. -.- --- .-.. .- . .-- .. ---. --..--  ---. - ---  ...  - --- -... --- .--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.-  .-- --- - --..--  -….-  -. .. -. .-  .-- --.. -.. --- .... -. ..- .-.. .- .-.-.-  -... ..- -.. - ---  . .---  ...- .- .-.. -..-  -... -.-- .-.. ---  .--. .-. . -.- .-. .- --.- .- - -..-  .-. .- --.. --. --- .-- --- .-. ......  -….-  .-.-  -. .  --.. -. .- ..--  -. .. -.- .- -.- --- --. ---  .-- .- -.. .. -.- .-  ..  .-- .- -.. .. -- .-  -. .. -.- --- .-.. .- . .-- .. ---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. .-. --- ... - .. - . .-.-.-  -….-  .. --.. .-- .. -. .. .-.. ... .-.-  .-.-  ..  .--. --- .-- . ... .. .-..  - .-. ..- -... -.- .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-.-  -. .  ... .-. .- --.. ..-  -. .- -... .-. .- .-..  -. --- -- . .-.  ... -. --- .-- .- ......  -.- --- -. . ---. -. --- .-.-.-  .-.-  .--. .-. --- ... - ---  -. .  - ..- -.. .-  .--. --- .--. .- .-.. ......  -- --- ..  .--. .- .-.. -..- -.-. -.--  -. .  .... --- - . .-.. ..  --.. .-- --- -. .. - -..-  -. .. -. . ......  ..  -. .- -... .-. .- .-.. ..  -. .  - --- -  -. --- -- . .-. ......  .-  .--. --- ---. . -- ..-  --- -. ..  -. .  .... --- - . .-.. .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-.-  --- - -.-- ... -.- .- .-..  -. .-  ... - --- .-.. .  .--. .- ---. -.- ..-  -.- ..- -... .. -. ... -.- .. ....  ... .. --. .- .-. . - ......  -.- .-. . .--. -.- .. .... .-.-.-  -.- .- -.-  ... .. --. .- .-. -.-- ......  .. .... .-.-.-  -. .- .-- . .-. -. --- . .-.-.-  -.. . .-.. .- ..-- -  .. --..  --- -... .-. . --.. -.- --- .--  ... .. --. .- .-. ......  -.- .- -.- --- .  ..-  -- . -. .-.-  -- --- ...- . -  -... -.-- - -..-  -.. . .-.. ---  -.-  -. .. -. . ..--..  .. .-.. ..  .--. --- ---. - ..  -.. . .-.. --- ..--..  -. .. -.- .- -.- --- --. --- ......  .--. .-. --- ... - ---  .... --- - . .-.. --- ... -..-  ..- --.. -. .- - -..- .-.-.-  -.. --- -- .-  .-.. ..  --- -. .- ......  .-  . ... .-.. ..  . .  -. . -  -.. --- -- .- .-.-.-  ..-..- ---  -. .. ---. . --. ---  -. .  -- . -. .-.- . - ......  --- -. .-  -- --- ...- . -  -... -.-- - -..- .-.-.-  -. .- .--. .-. .. -- . .-. .-.-.-  ..-  -- .- -- -.-- ......  .. .-.. ..  .--  - . .- - .-. . .-.-.-  .--. --- - --- -- ..-  ---. - ---  --- -. .-  - -.-- ... .-.- ---. ..-  .-.. . -  -. .  -... -.-- .-.. .-  .--  - . .- - .-. 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-.-  .--. --- --.. .-- --- -. .. .-..  -. .. -. 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. -. .- ..--..  -….-  ... .--. .-. --- ... .. .-..  .-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- .-.-.-  .-- .- -.. .. --  -. .. -.- --- .-.. .- . .-- .. ---. .-.-.-  -….-  --- - .-- . - .. .-.. .-  -. .. -. .- ......  -….-  .-- -.--  --- .--. .-.- - -..-  --- ---- .. -... .-.. .. ... -..- ......  .-- -.--  -.- .- -.- --- .---  -. --- -- . .-.  -. .- -... .. .-. .- . - 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-- ….- ----. -….- ….- ----- -….- ---.. ----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  ..-  -- . -. .-.-  .- .-. -... .- -  -….-  --- -.. .. -.  -….-  - .-. .. -.. -.-. .- - -..-  -.. .-- .-  -….-  .--. .-.- - -..-  - .-. .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- --- -. . ---. -. --- .-.-.-  -….-  ... -.- .- --.. .- .-..  .-.- ......  -….-  .- .-. -... .- -  -….-  ..-..- ---  ---. . - -.-- .-. 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 .-. -... .- -  -….-  ..-..- ---  --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. ---. . --. ---  --- -... --.- . --. --- .-.-.-  -….-  .--. .-. --- -... --- .-. -- --- - .- .-..  .-.- ......  -….-  .. --.. .-- .. -. .. - . .-.-.-  -. .. -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. --- ...- .- .-.. ..- .--- ... - .- .-.-.-  -….-  ... -.- .- --.. .- .-.. .-  -. .. -. .- ......  -….-  .-.-  .-- ... .  .-. .- .-- -. ---  -. .  --.. .- -. .-.- -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. --- ... - .- .-. .- ..-- ... -..-  -.-  .-- .- --  -... --- .-.. -..- ---- .  -. .  .--. --- .--. .- -.. .- - -..- .-.-.-  -….-  .--. --- --- -... . --.- .- .-..  .-.- ......  -….-  --. -.. . -….- - ---  --.. .- -.- .-.. .. -. .. .-.. --- ......  .-- --- -  ..  .--. --- .--. .- -.. .- ..--  -.-  .-- .- -- ......  --- ---. . -. -..-  .--. .-.. --- .... ---  - . .-.. . ..-. --- -.  .-. .- -... --- - .- . 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. .- .-.-.-  -….-  ... --- --. .-.. .- ... .. .-.. .- ... -..-  -. .. -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-.-  .--. --- .-- . ... .. .-..  - .-. ..- -... -.- .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. .- -.. ---  .--. --- -.. --- ...- -.. .- - -..- ......  .. .-.. ..  -. .- -... .-. .- - -..-  ... --- - -. ..-- ......  .-- .-. . -- .-.- ......  ---. - --- -….- - ---  --.. .- -- -.- -. . - ... .-.-  .--  .--. . .-. . .--. ..- - .- .-- ---- .. .... ... .-.-  .-.. .. -. .. .-.- ....  -. .-  ... - .- -. -.-. .. .. ......  ..  .-.-  -.. --- --.. .-- --- -. ..-- ... -..- ......  .-..-. -.. .-- .- -.. -.-. .- - -..-  -.. .-- .-  ---. .- ... .-  .-. --- .-- -. --- .-..-. .-.-.-  -….-  --- - .-- . - .. .-.. .-  ...- . -. --.- .. -. .-  .--. ---  - . .-.. . ..-. --- -. ..-  .---- ----- ----- ......  .-.-  .-- -.. .-. ..- --.  .--. --- -.. ..- -- .- .-.. .-.-.-  ---. - ---  . ... .-.. ..  . .  --. --- .-.. --- ...  --.. .- .--. .. ... .- .-.. ..  -.. .- .-- -. --- .-.-.-  -.. . ... .-.- - -..-  .-.. . -  -. .- --.. .- -.. .-.-.-  - ---  --- -. .-  -. .- -... .. .-. .- . -  -. --- -- . .-.  .---- ----- ----- .-.-.-  -.- --- --. -.. .-  . .---  ... -.- ..- ---. -. --- .-.-.-  -.- --- --. -.. .-  --- -. .-  --- -.. -. .-  -.. --- -- .- .-.-.-  ..  ... .-.. ..- ---- .- . -  ... .-- --- .---  --. --- .-.. --- ... .-.-.-  ... .-- --- .---  -- --- .-.. --- -.. --- .---  --. --- .-.. --- ... ......  .-  -- --- ...- . -  -... -.-- - -..- .-.-.-  --- -. .-  ..- -- . .-. .-.. .- ......  ..  - --- --. -.. .-  . .  ... -.-- -.  .. .-.. ..  ---. . .-.. --- .-- . -.- .-.-.-  -.- --- - --- .-. -.-- .---  . .  .-.. ..-- -... .. .-.. .-.-.-  -. .- -... .. .-. .- . -  ... --- - -. ..--  ..  ... .-.. ..- ---- .- . -  . .  --. --- .-.. --- ..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-.-  .--. --- --.. .-- --- -. .. .-..  -. .. -. 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.-  .-- .- ...  ... .-.. ..- ---- .- ..-- .-.-.-  -….-  --- - --- --.. .-- .- .-.. .- ... -..-  -. .. -. .-  -- --- .-.. --- -.. -.-- --  --. --- .-.. --- ... --- -- ......  -….-  ..-..- ---  --- .--. .-.- - -..-  .-- -.-- .-.-.-  .-- .- -.. .. --  -. .. -.- --- .-.. .- . .-- .. ---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. .- .-.-.-  -….-  ... -.- .- --.. .- .-..  .-.- ......  -….-  .-- .. -.. -. --- .-.-.-  -. .- ---- ..  - . .-.. . ..-. --- -. -.--  ... --- . -.. .. -. .. .-.. .. ... -..-  -. .- -- . .-. - .-- --- ......  .-- -.--  - --- .-.. -..- -.- ---  -. .  ... . .-. -.. .. - . ... -..- .-.-.-  -. .  -.. ..- -- .- .--- - . .-.-.-  ---. - ---  .-.-  ---- ..- ---. ..- ......  .-.-  --- ---. . -. -..-  - --.- .- - . .-.. -..- -. ---  -. .- -... .. .-. .- .-..  -. --- -- . .-. .-.-.-  -.- --- - --- .-. -.-- .---  -- -. .  -. ..- ...- . -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- --- -. . ---. -. --- .-.-.-  -.- --- -. . ---. -. --- .-.-.-  -….-  -... -.-- ... - .-. ---  ... --- --. .-.. .- ... .. .-.. .- ... -..-  -. .. -. .- ......  -….-  .-.-  -. ..  -. .-  -- .. -. ..- - -.- ..-  -. .  .--. --- -.. ..- -- .- .-.. .- ......  .-  .-- -.--  --- ---. . -. -..-  ... .--. . ---- .. - . .-.-.-  .-- .- -.. .. --  -. .. -.- --- .-.. .- . .-- .. ---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- .-.-.-  -….-  --- - .-- . - .. .-..  .-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-  .-- .- ...  .-- .- ...- -. --- .  -.. . .-.. ---  -.-  -. .. -. 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- .-.-.-  .-.-  .--. .-. --- ... - ---  .... --- - . .-..  ..- --.. -. .- - -..- .-.-.-  -.. --- -- .-  .-.. ..  --- -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. --- ... -.- ..- ---. .. .-.. .. ... -.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- .- -.-  .-- .- --  ... -.- .- --.. .- - -..- …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.-  .--. --- -. .. -- .- ..-- .-.-.-  .-. . .-- -. ..- . - . .-.-.-  -….-  .--. .-. . -.. .--. --- .-.. --- ...- .. .-.. .-  -. .. -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 -.--  ... -- . ---- -. --- .---  ---. . .-.. --- .-- . -.- .-.-.-  -….-  .--. .-. --- .. --.. -. . ...  .-.- ......  -….-  ... -.- --- .-.. -..- -.- ---  .-- .- --  .-.. . - .-.-.-  -. .. -. 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 .-. .. -. .- -.. -.-. .- - -..- ......  .-  .-- .- -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.. --- .-.. -..- ---- .  ... --- .-. --- -.- .- ......  -- . ...- -.. ..-  -. .- -- ..  - --- .-.. ... - . -. -. .- .-.-  ... - . -. .-  .. --..  -.- .. .-. .--. .. ---. . .-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  -.- .- ...- -.. -.-- .---  -.- .. .-. .--. .. ---.  -….-  ..-..- ---  -- . ... .-.- -.-. .-.-.-  .--. .-. .- .-- -.. 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. .- ...- .  --- -.. .. -.  -.. . -. -..-  -- --- ...- . -  -... -.-- - -..-  -.- .. .-. .--. .. ---. --- 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. .- .-.-.-  -….-  .-- --.. -.. --- .... -. ..- .-.. .-  -. .. -. .- .-.-.-  -….-  - --- --. -.. .-  ..-..- ---  --- ---. . -. -..-  - --- .-.. ... - .- .-.-  ... - . -. .- ......  .-  ---  ---. . --  .-- -.--  -.. ..- -- .- . - .  ... . .--- ---. .- ..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 .-. ..- -.. -. ---  --- - .-- . - .. - -..- ......  .--  -.. .- -. -. ..- ..--  -- .. -. ..- - ..-  -. ..  ---  ---. . -- ......  .-.-  ...- .  .-. .- --.. --. --- .-- .- .-. .. .-- .- ..--  ...  .-- .- -- .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  . ... .-.. ..  -... -.--  .-- .- --  -... -.-- .-.. ---  - .-. .. -. .- -.. -.-. .- - -..-  .-.. . -  .. .-.. ..  -.. .- ...- .  .--. .-.- - -. .- -.. -.-. .- - -..- .-.-.-  -- -.--  -- --- --. .-.. ..  -... -.--  .--. --- --.. -. .- -.- --- -- .. - -..- ... .-.- .-.-.-  -….-  ... -.- .- --.. .- .-.. .-  -. .. -. .- ......  -….-  ..-..- ---  -... -.-- .-.. ---  -... -.--  --- ---. . -. -..-  ... -- . ---- -. --- ......  .-.-  -... -.--  ... -.- .- --.. .- .-.. .- ---…  .--. .-. .. . --.. ...- .- .--- - .  --.. .- .-- - .-. .-  .-- . ---. . .-. --- --  -.-  .--. .- -- .-.- - -. .. -.- ..-  .--. ..- ---- -.- .. -. ..- ......  .-.-  .-- .- ...  -... ..- -.. ..-  ...- -.. .- - -..-  .--  ... . -- -..-  ---. .- ... --- .--  .-. --- .-- -. --- ......  ..  -- -.--  -... -.--  -.. .-. ..- --.  -.. .-. ..- --. .-  -. .  ..- --.. -. .- .-.. .. ......  .-- -.--  --. -.. .  .-- ... - .-. . ---. .- . - . ... -..-  ...  -. .. -. --- .--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- .- -.-  -.- --- --. -.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  ..-  .--. ..- ---- -.- .. -. 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 ... --- .-- ... . -- ......  -- -.--  -.- .- -.- -….- - ---  .-- ... - .-. . ---. .- .-.. .. ... -..-  ..-  .-..-. .-. --- ... ... .. .. .-..-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-. -.. 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-  -.- .. -. --- - . .- - .-. .-  .-..-. .-. --- ... ... .. .-.- .-..-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 --.. -. .- ..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.- .-.-.-  -. .-  .--. ..- ---- -.- .. -. ... -.- --- .-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 ... .  .-. .- .-- -. ---  .--. --- ---. . -- ..- -….- - ---  -. .  --.. -. .- ..-- ......  .-- -.-- .-.-.-  -. .- .-- . .-. -. --- . .-.-.-  ---- ..- - .. - . ......  .-.-  .... --- .-. --- ---- ---  --.. -. .- ..--  .--. ..- ---- -.- .. -. ... -.- ..- ..--  .--. .-.. --- --.- .- -.. -.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 .-- .- ...- -. --- .-.-.-  -….-  ... -.- .- --.. .- .-..  .-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. --- ---. . -- .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-..- ---  -.. .- .-- -. ---  -... -.-- .-.. -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- --- --. -.. 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.. . .-- --- ---. -.- .  -. .  .... --- - . .-.. --- ... -..-  .-- . ---- .- - -..-  - .-. ..- -... -.- ..- ......  .--. --- ---. . -- ..- -….- - ---  --- -. .-  ..- .--. --- .-. -. ---  .--. .-. --- -.. --- .-.. ...- .- .-.. .-  .-. .- --.. --. --- .-- --- .-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 -.--  --- -.. -. .-  -.. --- -- .- ..--..  -….-  ... .--. .-. --- ... .. .-..  .-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. .- ......  -- .- -- .-  .--  .-- . ---. . .-. -. ..-- ..--  ... -- . -. ..- ......  --- -. .-  -- . -.. ... . ... - .-. .-  .--  --. --- ... .--. .. - .- .-.. . ......  --- -. .-  -. .-  -. --- ---. -..-  --- ... - .- -. . - ... .-.- ......  --- -. .-  -- --- --. .-.. .-  -... -.--  .--. .-. .. .--- - ..  ..  ... . --. --- -.. -. .-.- .-.-.-  -. ---  --.. .- -... -.-- .-.. .-  -.. --- -- .-  .--. .-. --- .--. ..- ... -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 --. .- .-.-.-  -….-  ... --- --. .-.. .- ... .. .-.. ... .-.-  .-.- ......  -….-  .-.. .- -.. -. --- .-.-.-  .-.. --- ...- .. ... -..-  ... .--. .- - -..- .-.-.-  -.. . .-- --- ---. -.- .- ......  --.. .- .-- - .-. .-  .--  ---- -.- --- .-.. .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 -.--  ... ---  -- -. --- .---  --.. .- --. --- .-- --- .-. .. .-.. ..  -.- .- -.-  ...  .-. . -... . -. -.- --- 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- .-.-.-  ---. - ---  - -.-- .-.-.-  .-.-  --. --- .-- --- .-. ..--  ...  - --- -... --- .---  -.- .- -.-  ... ---  .-- --.. .-. --- ... .-.. --- .-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. .--. .- ... .. -... --- ......  - --- .-.. -..- -.- ---  ... .- -- .. .-.-.-  . ... .-.. ..  .... --- - .. - . .-.-.-  .-.. --- ...- .. - . ... -..-  ... .--. .- - -..-  ...  ... . -- ..  ---. .- ... --- .-- ......  -.. ---  ... .-- .. -.. .- -. .. .-.- ......  ..  -... --- .-.. -..- ---- .  -. .  --.. .-- --- -. .. - .  ... .-- --- . .---  -. .. -. . ......  .-  - ---  --- .--. .-.- - -..-  -.- ---  -- -. .  .--. --- .--. .- -.. . - . ......  ..  .-. .- --.. -... ..- -.. .. - .  -- . -. .-.- .-.-.-  -- .- .-.. . -. -..- -.- ..- ..--  -.. . .-- --- ---. -.- .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-.-  .--. --- .-- . ... .. .-..  - .-. ..- -... -.- ..- ......  .--. --- - --- --  .-- -.- .-.. ..-- ---. .. .-..  - . .-.. . .-- .. --.. --- .-.  ..  ..- --.. -. .- .-..  ---  - --- -- .-.-.-  ---. - ---  .-.. ..- -. --- .... --- -..  .--. .-. --- ---- . .-..  --.. .-  ... -- . -. ..-  …-- …-- --…  -- . - .-. --- .-- ......  .-.. ..- -. --- .... --- -..  --.. .- -. .. -- .- .-.. ... .-.-  -.. . .-.. --- -- .-.-.-  .-  .-.-  -... . --.. -.. . .-.. -..- -. .. ---. .- .-.. ......  .--  .--. --- ... .-.. . -.. -. .. .---  .-. .- --..  .-.-  .-. . ---- .. .-..  .--. --- --.. .-- --- -. .. - -..-  -. .. -. .  ..- ...- .  ---. .- ... --- .--  .--  --- -.. .. -. -. .- -.. -.-. .- - -..- .-.-.-  -.-. . .-.. -.-- .---  ---. .- ...  --.. .- -. .. -- .- .-..  ... . -... .-.-  .--. ..- ... - .-.- -.- .- -- ..  ..  .-. . ---- .. .-.. .-.-.-  ---. - --- .-.-.-  . ... .-.. ..  --- .--. .-.- - -..-  .--. --- .--. .- -.. ..-  -. .-  -.. . .-- --- ---. -.- ..- .-.-.-  .--. --- .-- . ---- ..-  - .-. ..- -... -.- ..-  ... .-. .- --.. .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.-  - .- -.-  ..  --.. -. .- .-.. .- .-.-.-  ---. - ---  .-- -.--  . --.- .  .-. .- --..  .--. --- --.. .-- --- -. .. - . .-.-.-  -….-  ... -.- .- --.. .- .-.. .-  -. .. -. .- .-.-.-  .--. --- -.. --- .--- -.. .-.-  -.-  - . .-.. . ..-. --- -. ..- ......  -….-  - --- .-.. -..- -.- ---  -. .  .-- . ---- .- .--- - .  - .-. ..- -... -.- ..- ......  -- -. . .-.-.-  ---. . ... - -. --- .  ... .-.. --- .-- --- .-.-.-  --- ---. . -. -..-  ... -.- ..- ---. -. --- ......  ..  ---. .. - .- - -..-  -. . ---. . --. --- ......  ..  ... .--. .- - -..-  . --.- .  .-. .- -. -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.. .- -.. -. --- .-.-.-  -….-  ... --- --. .-.. .- ... .. .-.. ... .-.-  .-.- ......  -….-  -.. .- .-- .- .--- - .  .-. .- --.. --. --- .-- .- .-. .. .-- .- - -..- ......  .-  .--. --- ---. . -- ..-  .-- -.--  - .- -.-  .--. --- --.. -.. -. ---  -. .  ... .--. .. - 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. . .--- ---. .- ...  - --- .-.. -..- -.- ---  .-- --- ... . -- -..- .-.-.-  -….-  ... -.- .- --.. .- .-.. .-  -. .. -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-  .-- .- ...  ---. .- ... -.--  --- - ... - .- ..-- - .-.-.-  -….-  --- - --- --.. .-- .- .-.. ... .-.-  .-.- ......  -….-  ..- ...- .  -.. .-- . -. .- -.. -.-. .- - -.-- .---  ---. .- ..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. .. -. .-  --.. .- ... -- . .-.- .-.. .- ... -..- ......  ... -- . ....  ..-  -. . .  -... -.-- .-..  .... --- .-. --- ---- .. .--- .-.-.-  -- .-.- --. -.- .. .-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 .- --  - .- -.-  .... --- ---. . - ... .-.-  --- -  -- . -. .-.-  --- - -.. . .-.. .- - -..- ... .-.- .-.-.-  ---. - ---  .--. .-. --- ... - ---  ..- ...- .- ... .-.-.-  -….-  --- -... --.-- .-.- ... -. .. .-.. .-  --- -. .- ......  -….-  ... . .--- ---. .- ...  --- -.- - .-.- -... .-. -..- .-.-.-  ..  .--. --- ..-..- --- -- ..-  ... - . -- -. . .-.. --- ......  ..  .-- .- --  -.- .- ...- . - ... .-.- .-.-.-  ---. - ---  ..- ...- .  -. --- ---. -.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 . .--. . .-. -..-  .-- .- ---- .-  --- ---. . .-. . -.. -..-  ---- ..- - .. - -..- ..--..  -….-  ... .--. .-. --- ... .. .-..  .-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- .-.-.-  .-.-  -. .  ---- ..- ---. ..- ......  ..-  .-- .- ...  -. .  - --- .-.. -..- -.- ---  ---. .- ... -.--  .-- .-. ..- - .-.-.-  -. ---  ..  -.- .- .-.. . -. -.. .- .-. -..-  .-- .-. . 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. --- ---. . -- ..-  .-- .-. . 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  .-- -.--  ... . .--- ---. .- ...  -- -. .  ... -.- .- ...- . - . .-.-.-  ---. - ---  ..-  .-- .- ...  .-- --- .-- ... .  -. .  --- -.- - .-.- -... .-. -..- .-.-.-  .-  ..-. . .-- .-. .- .-.. -.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- .-.-.-  -.. . -.- .- -... .-. -..- .-.-.-  -….-  --- - .-- . - .. .-..  .-.- ......  ..  .--. --- ---. . -- ..- -….- - --- .-.-.-  -... ..- -.. - ---  ... .- --  ... . -... .  -. .  .--. --- .-- . .-. .. .-.. .-.-.-  .--. --- ... -- --- - .-. . .-..  -. .-  --. .- --.. . - ..- .-.-.-  .-.. . ...- .- .-- ---- ..- ..--  .-. .-.- -.. --- -- .-.-.-  -. .-  -.. .. .-- .- -. . ......  .-..-. -.. .-- .- -.. -.-. .- - -..-  - .-. . - -..- .  -.. . -.- .- -... .-. .-.- .-..-.  -….-  -... -.-- .-.. ---  -. .- .--. .. ... .- -. ---  .--. --- -..  --.. .- --. --- .-.. --- .-- -.- --- 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- -.--  .--. --- -- --- .-.. ---. .- .-.. ..  -. . -- -. --- --. --- .-.-.-  .-.-  -. .- -.. . .-.- .-.. ... .-.- .-.-.-  ---. - ---  --- -. .-  ... . .--- ---. .- ...  ... -.- .- ...- . -  .-..-. -.. ---  ... .-- .. -.. .- -. .. .-.- .-..-. ......  -. ---  --- -. .-  .-- -.. .-. ..- --.  ... .--. .-. --- ... .. .-.. .- ---…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  .-- -.--  ..- ...- .. -. .- .-.. .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 .--. --- -- -. ..-- .-.-.-  -….-  ... -.- .- --.. .- .-..  .-.-  .. ... -.- .-. . -. -. 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-.. -. .- ---. .. - .-.-.-  -. .  --. --- .-.. --- -.. -. -.-- .-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- .-.-.-  -. .  --. --- .-.. --- -.. -. -.-- .-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  .-.-  --. --- .-.. --- -.. -. .- .-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  ---. - --- .-.-.-  -.. --- -- .-  . ... - -..-  -. . ---. . --. --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---. . --. --- --..--  -….-  .--. --- -.. - .-- . .-. -.. .. .-.. .-  -. .. -. .- ......  -….-  .... --- - -..-  ---- .- .-. --- --  .--. --- -.- .- - .. ......  ... -- . ---- -. --- .-.-.-  -.. 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. .- ...- .  -. .  --.. -. .- ..-- .-.-.-  -.- .- -.-  .-- .- --  .--. --- -- --- ---. -..- .-.-.-  -….-  ... -.- .- --.. .- .-..  .-.- ......  -….-  ..  -.. . -. . --.  -. . 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 ... - -..- .-.-.-  -. ---  ... --- .-- ... . --  -. . -- -. --- ...- -.- --- ......  ..  .-- ... .  ..- ...- .  --.. .- -.- .-. -.-- - --- ......  .-  .--. --- - --- -- .-.-.-  ---. - ---  -.- ..- .--. .. ---- -.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. .- .-.-.-  -….-  ... --- --. .-.. .- ... .. .-.. ... .-.-  .-.- .-.-.-  -….-  .-- ... .  --.. .- -.- .-. -.-- - --- ......  .... --- - .. - . .-.-.-  .-.-  .--. --- ---- ..- .-. ..- ..--  .--  .... --- .-.. --- -.. .. .-.. -..- -. .. -.- . .-.-.-  .--. --- ... -- --- - .-. ..-- .-.-.-  ---. - ---  - .- --  . ... - -.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-  .-- .- ...  . ... - -..-  .... --- .-.. --- -.. .. .-.. -..- -. .. -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. - .- .-. -.-- .--- .-.-.-  -….-  --- - .-- . - .. .-..  .-.- ......  -….-  .-..-. ... . .-- . .-. .-..-. ......  --.. -. .- . - .  - .- -.- --- .--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- .-.-.-  -….-  .--. .-. .. --.. -. .- .-.. .- ... -..-  -. .. -. .- ......  -….-  .-  . ... .-.. ..  -. .- .--- -.. . - . .-.-.-  ---. - ---  .--. --- - --- -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. --- - --- -- ..--..  .-.-  ... .... .-- .- ---. ..-  - .- -.- ... ..  ..  .--. --- -.. .-- . --.. ..-  .-- .- -- ......  .-  .-- -.--  ... .--. ..- ... - .. - . ... -..-  -.-  .--. --- -.. --.-- . --.. -.. ..-  ..  .-- --- --.. -..- -- . - 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  .-- -.--  -.. .- .-.. . -.- ---  ...- .. .-- . - . ..--..  .-.-  -….-  -. .-  ... .. .-- -.-. . .-- --- --  .-- .-. .- ...- -.- . ......  -.. --- --  .---- ….. -..-. ..--- ….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  .-.-  -. .-  -- --- ... ..-. .. .-.. -..- -- --- .-- ... -.- --- .--- ......  ..-  .-.. . -. .. -. ... -.- .. ....  --. --- .-. ......  --.. .-  ..- -. .. .-- . .-. ... .. - . - --- 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-- .--. .-.- - -..-  -. .  --.. -. .- ..-- ......  - --- .-.. -..- -.- ---  ..-..- ---  -. .  .-- .- ...- -. --- ......  .-- -.--  .... --- .-. --- ---- ---  .--. .-. .. -.. ..- -- .- .-.. .. .-.-.-  ..  ... .--. .- ... .. -... ---  .-- .- --  --.. .-  ..-..- --- ......  .-  ---. - ---  ..-  .-- .- ...  . ... - -..-  .--  .... --- .-.. --- -.. .. .-.. -..- -. .. -.- . ..--..  .-.-  .--. .-. --- ... - ---  - .- -.-  ... .--. .-. .- ---- .. .-- .- ..-- .-.-.-  -. .  -.. ..- -- .- .--- - 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 ... .-.. ..  -... -.--  .-.-  .--. --- -- -. .. .-.. .-.-.-  -….-  .--. .-. --- -... --- .-. -- --- - .- .-..  .-.- ......  -….-  ... . .--- ---. .- ...  .--. . .-. . -. . ... ..-  - . .-.. . ..-. --- -.  -. .-  -.- ..- .... -. ..-- .-.-.-  ..  -- -.--  ...  .-- .- -- ..  .--. --- ... -- --- - .-. .. 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-.-  .--. .-. --- ---- . .-..  -. .-  -.- ..- .... -. ..-- .-.-.-  ..  .--. .-. --- .-- --- -..  - .-.- -. ..- .-.. ... .-.-  --.. .-  -- -. --- .--- .-.-.-  -.- .- -.-  --.. -- . .-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 - .- -.- .-.-.-  -….-  ... -.- .- --.. .- .-..  .-.- .-.-.-  -….-  --- - -.- .-. -.-- .-- .- . --  .... --- .-.. --- -.. .. .-.. -..- -. .. -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  .-- -.--  -- --- ...- . - .  - . .-.. . ..-. --- -.  -. --- ... .. - -..-  ...  ... --- -... --- .--- ..--..  -. .. -.- --- --. -.. .-  -. .  ... .-.. -.-- ---- .- .-.. .-  ---  - .- -.- --- 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- --- -. . ---. -. --- .-.-.-  -- --- --. ..- ......  .-  .-- .- ----  - . .-.. . ..-. --- -.  --. -.. .  ... - --- .. 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  -.- --- .-. .. -.. --- .-. . ......  --- -.  .-- .. ... .. -  -. .-  ... - . -. -.- . ......  ..  ---. - ---  ..-  .-- .- ...  .--  .... --- .-.. --- -.. .. .-.. -..- -. .. -.- 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-.. -. .- ---. .. - .-.-.-  - .- -.- …  ---. - ---  - ..- - .-.-.-  .--  .--. .- -.- . - . ..--..  ..-..- ---  .-.- .--- -.-. .- .-.-.-  -. . .. -. - . .-. . ... -. -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.- .--- -.-. 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 --. .- ......  -.- ..- .-. .. -. -.-- . ......  .-- --- - .-.-.-  .... --- - .. - . .-.-.-  .--. .-. .. -. . ... ..-  -.- ..- .-. .. -.-. ..- ..--..  -. . - .-.-.-  --- -. .-  ..-. .-. .- -. -.-. ..- --.. ... -.- .- .-.- .-.-.-  -- --- .-. --- ...- . -. .- .-.- ......  .--. --- -.- .-  .-- -.--  . .  ... .-- .- .-. .. - . .-.-.-  ... --- .-- ... . --  .--. .-. --- --. --- .-.. --- -.. .- . - . ... -..- ......  ..  -- .- -- .-  .--. .-. .. -.. . -  ...  .-. .- -... --- - -.-- ......  .-.. ..- ---. ---- .  -- -.--  .-- --- --.. -..- -- . --  -.- --- .-.. -... .- ... -.-- ......  .. .-.. ..  -. . - .-.-.-  -. .- ---- . .-..  -- .- .-. --- -.- -.- .- -. ... -.- .. .  ... .- .-. -.. .. -. -.-- .-.-.-  ---- . ... - -..- -.. . ... .-.- -  -.- --- .--. . . -.-  -... .- -. -.- .- ......  ..  -.-  -. .. --  . ... - -..-  .--. --- .-.. -... .- -. -.- ..  -- .- .--- --- -. . --.. .- ......  .-- -.--  ... .-.. -.-- ---- .. - 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. .- .-.-.-  -….-  --- - .-- . - .. .-.. .-  -. .. -. .-  ... --- .-- ... . --  - .. .... --- ......  -….-  --.. .- ---. . --  .-- -.--  - .- -.-  ---- ..- - .. - . ..--..  .-.-  ... -. .- ---. .- .-.. .-  .... --- - . .-.. .-  --.. .- ... -- . .-.- - -..- ... .-.- .-.-.-  .-  .--. --- - --- --  -- -. .  ... - .- .-.. ---  --. .-. ..- ... - -. -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-..- ---  . --.- .  .--. --- ---. . -- ..- ..--..  .--  ... .- -- --- --  -.. . .-.. .  - .- -.-  .--. .-. --- --. --- .-.. --- -.. .- .-.. .. ... -.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- .-.-.-  .-- -.--  ...- .  --.. -. .- . - 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--. - ---  .-.-  --.. -. .- ..-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-.. -. .- . - . .-.-.-  -….-  -. .- ... - .- .. .-- .- .-.. .-  -. .. -. .- ......  .--. --- - --- --  .--. --- -- --- .-.. ---. .- .-.. .-  ..  -.. --- -... .- .-- .. .-.. .- ---…  -….-  -. ..-  ..  .--. ..- ... - -..- --..--  ... -.- .- ...- .. - . .-.-.-  .-  ..-  .-- .- ...  . ... - -..-  -.- .-. .- ... -. .- .-.-  .. -.- .-. 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- .-.-.-  -….-  .--. .-. .. --.. -. .- .-.. ... .-.-  .-.- ......  -….-  --.. .- - ---  . ... - -..-  ..-. .. .-.. .  .--. .- .-.. - ..- ..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 -. .- -.. --- .-.-.-  .... .-- .- - .. - .-.-.-  -….-  ... -.- .- --.. .- .-.. .-  -. .. -. .-  - .-- . .-. -.. --- ......  -….-  -.. .- .-- .- .--- - .  --- - .-- .-.. . ---. . -- ... .-.- ......  .-.-  ...- .  .-- ... .  .--. --- -. .-.- .-.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--. - ---  .--. --- -. .-.- .-.. 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--. - ---  .-- -.--  - --- ...- .  --. --- .-.. --- -.. -. -.-- .--- ......  .-  ---. - ---  ..-  .-- .- ...  .. --..  --- -.- -. .-  .-- .. -.. -. --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 --..  --- -.- -. .- ..--..  -.. --- -- .- .-.-.-  -.- --- .--. .. .-. --- .-- .- .-.. -..- -. .- .-.-  ..-. .- -... .-. .. -.- .- ......  -.- .- -.-  .-. .- --..  ... . .--- ---. .- ... .-.-.-  .--. --- .-.. -.. .-- . -. .- -.. -.-. .- - --- --. --- .-.-.-  ... -- . -. .-  -.- --- -. ---. .- . - ... .-.- ......  ..  -- -. --- --. ---  -.. . .-- ..- ---- . -.-  .-- -.-- .... --- -.. .. -  .. --..  .--. .-. --- .... --- -.. -. --- .--- ......  ..  . --.- .  .-- .. -.. . -.  .-..-. -- --- ... ..-. .. .-.. -..- -- .-..-. ......  ..  .--. --- ...- .- .-. -. .- .-.-  -.- --- -- .- -. -.. .- ......  ..  ...- . .-.. . --.. -. .- .-.-  -.. --- .-. --- --. .- ......  .-- --- -  .--. ---  -. . .---  ... . .--- ---. .- ...  .. -.. . -  ..-...-.. . -.- - .-. .. ---. -.-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  .-- -.--  .-- ... .  .-- .. -.. .. - 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-...-.. . -.- - .-. .. ---. -.- .- .-.-.-  .--. .-. .- .-- -.. .- .-.-.-  -.. .- .-.. . -.- ---  .. -.. . - ......  .-- .. -.. -. .-  - --- .-.. -..- -.- ---  -.-. . .--. --- ---. -.- .-  --- --. --- -. -..- -.- --- .-- .-.-.-  --- -.- --- -. --..-- 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 --- -  .-- -.--  ..  .-- .-. . - . --..-- 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.-.. -..- --.. .-.-  - .- -.-  ... ---  ... - .- .-. ---- .. -- ..  .-. .- --.. --. --- .-- .- .-. .. .-- .- - -..- .-.-.-  -….-  --- - --- --.. .-- .- .-.. ... .-.-  .-.- ......  -….-  .-.-  -. .  -- --- --. ..-  .-- .-. .- - -..- ......  .-.-  -- --- --. ..-  --- ---- .. -... .- - -..- ... .-.- ......  - .- -.-  .--  ---. . --  ...- .  .-.-  --- ---- .. -... ... .-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 -.--  --- ---- .. -... .-.. .. ... -..-  .--  - --- -- .-.-.-  ---. - ---  .-- .. -.. .. - .  ..-...-.. . -.- - .-. .. ---. -.- ..- ......  . .  -. . .-.. -..- --.. .-.-  ..- .-- .. -.. . - -.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--. - ---  ...- .  --- -. .- .-.-.-  -. . .-- .. -.. .. -- .- .-.- .-.-.-  ---. - ---  .-.. .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- .-.-.-  --- -. .-  .-- .. -.. .. -- .- .-.- .-.-.-  - --- .-.. -..- -.- ---  --- -.- -. .-  ... .-- . - .. - -..- ... .-.-  -. .  -- --- --. ..- - ......  -.. .-  .-- -.--  .-- --- --- -... --.- .  .. --..  --- -.- -. .-  -. .  .-- -.-- --. .-.. .-.- -.. -.-- .-- .- .-.. .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. --- ---. . -- ..- ..--..  .-.-  ... - --- ..--  .--. . .-. . -..  ... .- -- -.-- --  --- -.- -. --- 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  ..-  .-- .- ...  .--  -.- ..- .... -. .  ... .-- . -  --. --- .-. .. 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- --- -. . ---. -. --- .-.-.-  .-  -.- .- -.-  ...- .  .-.-  .--  - . -- -. --- - .  .--  .... --- .-.. --- -.. .. .-.. -..- -. .. -.-  -... -.--  .-.. .- --.. .. .-.. ......  ..-  -- . -. .-.-  .--  -. . --  .--. . .-. . --. --- .-. . .-.. .-  .-.. .- -- .--. --- ---. -.-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 --- - .-.-.-  .-- .. -.. .. - . .-.-.-  .-.-  .-- .- ...  ..- ...- .  .--  - .-. . - .. .---  .-. .- --..  .--. --- .--- -- .- .-.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. -. .- .-.-.-  -- .. .-.. .- .-.- .-.-.-  --- -... --.-- .-.- ... -. ..  -- -. . .-.-.-  -. .-  ---. . --  - -.--  -- . -. .-.-  .--. --- .--- -- .- .-.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 ... .-.. ..  .-- -.--  ... -- --- - .-. .. - .  .--  --- -.- -. --- .-.-.-  - ---  --- - -.- .. -. ..- .-.. ..  --.. .- - . -- -. . -. .. . ......  .-  . ... .-.. ..  --- - -.- .. -. ..- .-.. ..  --.. .- - . -- -. . -. .. . .-.-.-  - ---  .--. --- - ..- ---- .. .-.. ..  ... .-- . - ......  .--. .-. .- .-- .. .-.. -..- -. --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.--. .-. .- .-- .. .-.. -..- -. --- ......  --.. .- ---. . --  ...- .  -- -. .  --.. .- - . -- -. . -. .. . ..--..  .-- --- .--- -. .- .-.-.-  ---. - ---  .-.. .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-- .--- -….- --- .--- -….- --- .--- --..--  -.- .- -.-  ...- .  -- --- ...- -. ---  - .- -.-  --.. .- .-- .. .-. .- - -..- ... .-.- ..--..  .-  ---. - ---  ...- . .-.-.-  -- .. .-. .-.-.-  ---. - ---  .-.. .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.- .-.-.-  .-.-  .--. --- -. .. -- .- ..-- .-.-.-  .-- -..- . - -. .- -- .-.-.-  -... .-.. .. ...- -. .. .---  .-- --- ... - --- -.- …  .-.-  -. .  --- -...  ..-..- --- 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  .-.-  -. .  --- -...  ..-..- --- -- …  .--. --- ... - --- .--- - . .-.-.-  .-  .-- -.--  .. -. .-- .- .-.. .. -.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-  ... ---. .- ... - -..- ..-- .-.-.-  .-- ... .  ..-  -- . -. .-.-  -. .-  -- . ... - 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-  .-- .- ...  -... .-. --- -. -.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- .- -.- .- .-.-  -... .-. --- -. -.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  .--. --- ---. . -- ..-  .-- -.--  - --- --. -.. .-  -. .  -. .-  ..-. .-. --- -. - 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-- --- -  - ..- -  .-.-  .--  .--. . .-. .-- -.-- .---  .-. .- --..  --.. .- .--. --- -.. --- --.. .-. .. .-..  -. . .-.. .- -.. -. --- . ......  -.. . .-- --- ---. -.- .-  -- . -. .-.-  .-- .-. --- -.. .  -... -.--  .-. .- --.. -.-- --. .-. -.-- .-- .- .-.. .- ......  -. ---  -.. . .-.. .- .-.. .-  ..-..- ---  - .- -.-  --- -... -.-- -.- -. --- .-- . -. -. ---  ..  ... . .-. -..- . --.. -. --- .-.-.-  ---. - ---  ---. ..- - -..-  -... -.-- .-.. ---  -- . -. .-.-  -. .  .. ... .--. ..- --. .- .-.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-  -.- .- -.- --- --  .-.-  -.. --- .-.. ...- . -.  -... -.-- - -..-  ..-. .-. --- -. - . .-.-.-  -. .. -. 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-  ... .- -- --- --  --- -... -.-- -.- -. --- .-- . -. -. --- -- ......  --. -.. .  .-- ... . ......  --. -.. .  .--. .- .--. .- ......  -. .-  ..-. .-. --- -. - .  ...  -. . -- -.-. .- -- .. ......  .-.-  ... . .-. -..- . --.. -. ---  --. --- .-- --- .-. ..-- .-.-.-  .-.-  -. .  ---- ..- ---. ..- ......  .-  - ---  .-- -.--  - .- -.-  ... - .-. .- -. -. ---  .-. .- --.. --. --- .-- .- .-. .. .-- .- . - . ......  -- --- ...- . -  -... -.-- - -..- .-.-.-  .-- -.--  -. .  .-- .-. . - .  ---  -.- ..- .-. .. -.-. .  ..  .-.- .--- -.-. .- ...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 .-- .-. ..- .-.-.-  -….-  .--. .-. .. --.. -. .- .-.. ... .-.-  .-.- ......  -….-  ..  -. .. -.- .- -.- --- --. ---  ..-. .-. --- -. - .-  -. . - ......  -- --- ...- . -  -... -.-- - -..- .-.-.-  ..  .--  ... .- -- --- --  -.. . .-.. .  -- -. .  .--. --- -.. --.-- . .... .- - -..-  -.-  .-- .- -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 .- -.-  .-.-  .--  ... .- -- --- --  -.. . .-.. .  -. .  ---- ..- ---. ..- --..--  -….-  .--. --- ---. - ..  -.- .-. .. -.- -. ..- .-.. .-  -. .. -. .- ......  -….-  ..  .-- -.--  .--. . .-. . ... - .- -. -..- - . ......  -- -. .  -... -.-- .-.. ---  ... -. .- ---. .- .-.. .-  .. -. - . .-. . ... -. ---  ..  .-- . ... . .-.. --- ......  .-  - . .--. . .-. -..-  ... - .- .-.. ---  -.- .- -.- -….- - ---  -. .  - .- -.- ......  .-- -.--  -- . -. .-.-  .--. .-. --- ... - .. - . ......  -.- .- -.-  -... ..- -.. - ---  .-- -.--  -. .  .--. .-. .. - .-- --- .-. .-.- . - . ... -..- .-.-.-  .-  --. --- .-- --- .-. .. - .  .--. .-. .- .-- -.. .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--. . ... - -. --- .  ... .-.. --- .-- --- .-.-.-  -.. . .-- --- ---. -.- .- .-.-.-  .-.-  --. --- .-- --- .-. ..--  .--. .-. .- .-- -.. ..- .-.-.-  -….-  ... -.- .- --.. .- .-..  .-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- -. .  -.. .- ...- .  ... - .-. .- ---- -. ---  ... - .- .-.. --- ......  ..-  -. .- ...  .--. . ---. -.- .-  .--. --- ---. - ..  -. .  --. .-. . . - ......  -.. .-. --- .--  -- .- .-.. --- ......  ..  - . -- -. --- ......  - --- .-.. -..- -.- ---  -.- --- .--. - .. .-.. -.- .- ......  ... . --. --- -.. -. .-.-  ..-...-.. . -.- - .-. .. ---. . ... - .-- .-  -. . - ......  ..  -- -. .  --- -.. -. --- .---  ... .. -.. . - -..-  --- .---  -.- .- -.-  -. .  .... --- ---. . - ... .-.- ......  .-.-  .-- ... .  - . .--. .-.. -.-- .  .-- . --.- ..  -. .-  ... . -... .-.-  -. .- -.- ..- - .- .-.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.  - ..- -  ...- .  --- -. .-  .-. . --.. -.- ---  ..  -.- .- -.- -….- - ---  ... . .-. -.. .. - ---  .--. --- .-- - --- .-. .. .-.. .-  .-- --- .--. .-. --- ... ---…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 -.--  .--. --- ---. . -- ..-  -. .  -. .-  ..-. .-. --- -. - 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-  -.- .- -.- --- --  .-.-  -- --- --. ..-  -... -.-- - -..-  ..-. .-. --- -. - . ..--..  -.- .- -.- --- .---  -- --- ...- . -  -... -.-- - -..-  ..-. .-. --- -. -  .--  ... . -- -..- -.. . ... .-.- -  .-- - --- .-. --- --  --. --- -.. ..- ..--.. --..-- 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 -.--  -- . -. .-.-  .-. .- --.. -.-- --. .-. -.-- .-- .- . - 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-. --- .-.. --- ...  --- .--. .-.- - -..-  ... -- . -. .. .-..  - --- -. .-.-.-  -... -.-- .-..  --- -.  -. . -.. --- .-- . .-. ---. .. .-- .-.-.-  -... -.-- .-..  --- -.  -- .- .-.. . -. -..- -.- .. -- .-.-.-  - .-. ..  .-- . .-. ---- -.- .-  --- -  .--. --- .-.. .- ......  ..  -. . .-- . .-. --- .-.- - -. .- .-.- .-.-.-  --.. .- -... -.-- - .- .-.-  -.- .- .-. - .. -. -.- .-  .-- --- --.. -. .. -.- .-.. .-  .--. . .-. . -..  --. .-.. .- --.. .- -- ..  -….-  - --- .-.-.-  ---. - ---  -... -.-- .-.. ---  ... ---  -- -. --- .--- .-.-.-  -. ---  -- -. --- --. ---  .-.. . - .-.-.-  - .-. .. -.. -.-. .- - -..-  .. .-.. ..  -... --- .-.. -..- ---- .  .-.. . -  -. .- --.. .- -.. ......  -.- --- --. -.. .-  -- -. .  - --- ...- .  -... -.-- .-.. ---  -.. .-- . -. .- -.. -.-. .- - -..-  .-.. . - ......  ..  .--  -.- --- -- -. .- - .  ... - --- .-.- .-.. .-  .-..-. -... ..- .-. ...- ..- .--- -.- .- .-..-. ......  ..  .-.-  ... .. ...- ..-  -. .-  -.. .. .-- .- -. . .-.-.-  .--. --- -.. --- -... .-. .- .--  -. --- --. .. ......  ..  --. --- .-. .. -  ... .-- . ---. -.- .- .-.-.-  .. .-.. ..  ..-..- ---  -... -.-- .-.. .-  -.- . .-. --- ... .. -. --- .-- .- .-.-  .-.. .- -- .--. .- ..--..  ..  -.- ..- .-. .. -.-. .-  -.- .- ...- . - ... .-.-  -. . .-. . .- .-.. -..- -. --- .--- .-.-.-  ... -.- .- --.. --- ---. -. --- .---  .--. - .. -.-. . .--- .-.-.-  -.- --- - --- .-. ..- ..--  . -.. .-.- -  - --- .-.. -..- -.- ---  .--  .-. --- -- .- -. .- .... .-.-.-  .... --- - .-.-  .-.-  - --- --. -.. .-  -. .  -.. ..- -- .- .-..  ---  -.- ..- .-. .. -.-. . …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 -.--  .--. --- ---. . -- ..-  --.. .- -- --- .-.. ---. .- .-.. .. ..--..  -….-  ... .--. .-. --- ... .. .-.. .-  -. .. -. .- ......  -….-  .-- -.--  .-.. ..- ---. ---- .  --. --- .-- --- .-. .. - 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. -. .- .-.-.-  -….-  ... -.- .- --.. .- .-..  .-.- .-.-.-  -….-  -.- .- -.- --- .---  ... . .--- ---. .- ...  --. --- -.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. --- .-. --- -.-  .-- - --- .-. --- .--- .-.-.-  -….-  --- - .-- . - .. .-.. .-  -. .. -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.  .-.-  ..- ...- .  ... -.- .-.. .- -.. -.-- .-- .- .-..  .--  --. --- .-.. --- .-- .  .-.. --- -- - .. -.- ..  -. . ... --- --- -... .-. .- --.. -. --- ... - . .---  .--  . .  ... .-.. --- .-- .- .... ......  --- -. .-  -. .  --.. -. .- . -  -.- .. -. --- - . .- - .-. .-  .-..-. .-. --- ... ... .. .-.- .-..-. ......  ..  -. --- -- . .-.  - . .-.. . ..-. --- -. .-  ..-  -. . .  - --- .-.. -..- -.- ---  .. --..  ---- . ... - ..  -.-. .. ..-. .-. ......  ..  --.. .- - . -- -. . -. .. . …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 -.--  -. .  --- ---- .. -... .- . ---- -..- ... .-.- ..--..  -….-  ... .--. .-. --- ... .. .-..  .-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- .-.-.-  -….-  ... - --- .-.- .-.. .-  -. .-  ... .-- --- . --  -. .. -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-- -. .-  .-- . .-. .. .-.. .-  .--  - --- .-.-.-  ---. - ---  --. --- .-- --- .-. .. .-.. .- ......  -- --- ...- . - .-.-.-  --. --- .-.. --- ...  --- -... -- .- -. ..- .-..  -- . -. .-.- ..--..  -- --- ...- . - .-.-.-  . .---  -. .  - .-. .. -. .- -.. -.-. .- - -..-  .-.. . - ..--..  -- --- ...- . - .-.-.-  --- -. .-  ... --- .-. --- -.- .- .-.. . - -. .-.- .-.-  ...- . -. --.- .. -. .- .-.-.-  --.. .- -... --- .-.. . .-.. .-  . --.- .  - --- --. -.. .- .-.-.-  -.. . .-- --- ---. -.- --- .--- .-.-.-  ..  . .---  -.- .- ...- . - ... .-.- .-.-.-  ---. - ---  --- -. .-  --- ... - .- .-.. .- ... -..-  - .- -- .-.-.-  --. -.. .  .-- --- .--- -. 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. --- ... .-.. ..- ---- .- .--- - . .-.-.-  -….-  ... -.- .- --.. .- .-..  .-.-  ... .--. --- -.- --- .--- -. --- .-.-.-  -….-  -. .  .-- . ---- .- .--- - .  - .-. ..- -... -.- ..- ......  ... . --. --- -.. -. .-.-  -.. .-- .- -.. -.-. .- - -..-  - .-. . - -..- .  -.. . -.- .- -... .-. .-.-  .---- ----. --… ..---  --. --- -.. .- ......  .-- --- .--- -. .-  -.- --- -. ---. .. .-.. .- ... -..-  -.. .-- .- -.. -.-. .- - -..-  ... . -- -..-  .-.. . -  -. .- --.. .- -.. ......  .-- -.--  ..-..- ---  --.. -. .- . - 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- .-.-.-  -….-  ... -.- .- --.. .- .-.. .-  -. .. -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 . .--. . .-. -..-  --.. -. .- .--- - . ......  ... . .--- ---. .- ...  -.. .-- . -. .- -.. -.-. .- - -.-- .---  ---. .- ... …  -. ..-  -.- .- -.-  .-- .- --  --- -... --.-- .-.- ... -. .. - -.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.. .- -.. -. --- .-.-.-  -….-  ... -.- .- --.. .- .-.. .-  -. .. -. .-  .--. --- -.- --- .-. -. --- ......  -….-  .-.-  - --- ...- .  --.. -. .- ..-- .-.-.-  ---. - ---  .-- -.--  -. .  .--. .-. .. .-- . --.. . - .  -- -. .  -.- ..- .-. .. -.-. ..- ......  -- -. .  -. .- -.. ---  -... -.-- .-.. ---  -.. --- --. .- -.. .- - -..- ... .-.- .-.-.-  ---. - ---  ..-. .-. .- -. -.-. ..- --.. ... -.- .. ....  -.- ..- .-.  -. .  -... -.-- .-- .- . 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. --- ---. . -- .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 ---  ..-. .-. .- -. -.-. .. ..  -. . -- -.-. -.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 ---  ..-. .-. .- -. -.-. .. ..  -.. .- .-- -. -.-- -- -….- -.. .- .-- -. ---  -. . -  -. .. -.- .- -.- .. ....  -. . -- -.-. . .-- ......  - --- .-.. -..- -.- ---  . ... .-.. ..  - ..- .-. .. ... - -.-- ......  -. ---  -. . -- . -.-. -.- .. .  - ..- .-. .. ... - -.--  -... -.-- .-- .- ..-- -  ..  ..-  -. .- ..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- .- -.-  - .- -.- ..--..  -.- - ---  .. ....  .--. ..- ... -.- .- . 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  .--. --- ---. . -- ..-  -. .  .--. ..- ... -.- .- - -.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 -.--  -. .  .-- --.. -.. ..- -- .- .--- - .  ... -.- .- --.. .- - -..- .-.-.-  ---. - ---  ..-. .-. .. -.-. -.--  -. .- ...  .--. --- -... . -.. .-.- - --..--  .-- -.-- .-.-.-  -. .- .-- . .-. -. --- . .-.-.-  .--. .-. --- ... - ---  .-- .-. . -.. .. - . .-.. -..-  .. .-.. ..  ---- .--. .. --- -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- .-.-.-  .-.-  .-. .- -... --- - .- ..--  .--  ... ..-...-- . .-.-.-  .--  ... --- .-- . - .  ..-..-.- --- -. --- -- .. ---. . ... -.- --- .---  .-- --.. .- .. -- --- .--. --- -- --- --.- .. ......  --.. .- -. .. -- .- ..-- ... -..-  .-- . -. --. .-. .- -- .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 --- -  ..  --- .--. .-.- - -..-  .-- .-. . - . --..--  .--  .-- . -. --. .-. .. ..  ..-. .- ---- .. ... - -.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 . -. --. .-. -.--  -.. .- .-- -. -.-- -- -….- -.. .- .-- -. ---  .--. .-. --- --. -. .- .-.. ..  ... .-- --- .. ....  ..-. .- ---- .. ... - --- .-- ......  .-- . -. --. .-. .. .-.-  -….-  ... --- -.-. .. .- .-.. .. ... - .. ---. . ... -.- .- .-.-  .-. . ... .--. ..- -... .-.. .. -.-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-- .--- .-.-.-  .-  .-.-  ..- ...-  -... --- .-.- .-.. .- ... -..- .-.-.-  ---. - ---  .-- -.--  ..  .--  ... .- -- --- --  -.. . .-.. .  .-- .-. . -.. .. - . .-.. -..- ......  .-  .-- -.--  .-- ... . -….- - .- -.- ..  .-- ... .  .-- -.-- -.. ..- -- -.-- .-- .- . - . ......  -. . - .-.-.-  -. .  .-- --- --.. .-. .- ...- .- .--- - . ......  .-- -.--  .-.. ..- ---. ---- .  .-. .- ... ... -.- .- ...- .. - .  -- -. . .-.-.-  -.- .- -.-  -... ..- -.. . -  .--. --- - --- -- ......  .--. .-. .. -.. ..- -- .- .--- - .  ---. - ---  .... --- - .. - . .-.-.-  - --- .-.. -..- -.- ---  ---. - --- -... -.--  -... -.-- .-.. ---  .... --- .-. --- ---- --- ......  .--. --- ...- .- .-.. ..- .--- ... - .- ......  ..  .. --.. .-- .. -. .. - .  -- . -. .-.- .-.-.-  ---. - ---  .-.-  - .- -.-  ...  .-- .- -- ..  --. .-. ..- -... ---  .-. .- --.. --. --- .-- .- .-. .. .-- .- .-.. .- ......  .-.-  .--. .-. --- ... - ---  -. .  .--. --- -. .-.- .-.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.  .-.-  -. .  ... - .- .-..  -... --- .-.. -..- ---- .  ... .--. --- .-. .. - -..- ......  -.- .- -.-  --- -... --.-- .-.- ... -. .. - -..-  ..-..- --- ..--..  .-.-  --- .--. .-.- - -..-  .--. .-. . -.. ... - .- .-- .. .-..  ... . -... . .-.-.-  -.- .- -.-  ... .. ...- ..-  .--  ..-..- --- --  ... .- -- --- --  ... --- .-. --- -.-  .-- - --- .-. --- --  --. --- -.. ..- .-.-.-  -.- .- -.-  -- -. .  .... --- ---. . - ... .-.-  ..- --.. -. .- - -..- .-.-.-  -.- --- --. -.. .-  -. .- ---- ..  .-- --- --.. -..- -- ..- -  -... . .-. .-.. .. -.  ..  .--. --- .-- . ... .-.- -  --. .. - .-.. . .-. .- ......  ..  . --.- .  ..- --.. -. .- - -..- .-.-.-  --. -.. .  .-.-  .--. --- - . .-. .-.- .-..  .... .-.. . -... -. ..- ..--  -.- .- .-. - --- ---. -.- ..-  --.. .-  --- -.- - .-.- -... .-. -..- ......  ..  ... -.- .- --.. .- .-.. ---…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- -.--  .--. --- -... . -.. .. --  ..-. .- ---- .. ... - --- .--  ----.  -- .- .-.-  .---- ----. ….- …..  --. --- -.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 -- --- ...- . -  -... -.-- - -..- --..--  --- ---. . -. -..-  -.. --- .-.. --. ---  ...- -.. .- - -.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. .-.. ..- ---- .- .--- .-.-.-  -. .. -. .- .-.-.-  ..  -. .  .--. . .-. . -... .. .-- .- .--- ......  .-.-  --.. -. .- ..--  .-.. ..- ---. ---- . ......  ..  -... . .-. .-.. .. -.  -- -.--  .-- --- --.. -..- -- . --  .-- - --- .-. --- --. ---  -- .- .-.- ......  -.. .- ...- .  -... ..- -.. . -  - .- -.- .- .-.-  -- . -.. .- .-.. -..-  -….-  .-..-. --.. .-  .-- --.. .-.- - .. .  -... . .-. .-.. .. -. .- .-..-. ......  .-  --. .. - .-.. . .-.  .--. --- -.- --- -. ---. .. -  ...  ... --- -... --- .--- ......  --- -.  .--. .-. .. -- . -  .-.- -.. ......  ..  -.. .- ... -  . --. ---  . .-- .  -... .-. .- ..- -. ......  .-  .--. --- - --- --  ..-..... ..-..... --- .-- -.-. -.--  .-- -.-- -. . ... ..- -  . --. ---  - . .-.. ---  .-- ---  -.. .-- --- .-.  .. -- .--. . .-. ... -.- --- .---  -.- .- -. -.-. . .-.. .-.- .-. .. .. .-.-.-  ..  --- -... --- .-.. -..- ..-- -  -... . -. --.. .. -. --- -- .-.-.-  ..  ... --- ...- --. ..- 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-.-  .-. .- ... ... -.- .- --.. -.-- .-- .- .-..  ..-..- ---  -. .  -. .. -. . ......  .-.-  .-. .- ... ... -.- .- --.. -.-- .-- .- .-..  ..-..- ---  ... . -... . ......  ..  .-.-  .--. --- ... .-.. ..- ---- -. ---  .--. --- .-- - --- .-. .-.- .-..  ..-. .- -.- - -.-- .-.-.-  . ... .-.. ..  -. .. -. .-  -. .  .-- . .-. .. .-.. .-  .. .-.. ..  -. .  .--. --- -. .. -- .- .-.. .-  ... .-. .- --.. ..- .-.-.-  .-- --- --.. .-- .-. .- --.- .- .-.. ... .-.- .-.-.-  -.- --- --. -.. .-  --- -. .-  .--. .-. --- ... .. .-.. .-  .--. --- .-.- ... -. .. - -..-  ---. - --- -….- -. .. -... ..- -.. -..- .-.-.-  ..  ---. ..- - -..-  -... -.-- .-.. ---  -. .  .--. --- - . .-. .-.- .-..  .-- -. --- .-- -..-  . .  -.. --- .-- . .-. .. .-.- .-.-.-  -.- --- --. -.. .-  ... -.- .- --.. .- .-.. .-.-.-  ---. - ---  ... - .- .-.. .. -.  ..- -- .-. . - ......  -. ---  .-.-  .--. --- - --- --  .-- . .-. -. ..- .-..  . .  .-- . .-. ..- .-.-.-  .--. --- .-- . -.. .- .--  ---  ..-- .-. .. ..  --. .- --. .- .-. .. -. .  ..  ---  -. --- .-- --- --  .- .-. -... .- - . ......  ..  -.. .- ...- .  -. .- ... -- . ---- .. .-..  -. .. -. ..- .-.-.-  .-. .- ... ... -.- .- --.. .- .--  ---  - --- -- .-.-.-  ---. - ---  ...- . -. --.- .. -. -.--  -... ..- -.. ..- -  -. --- ... .. - -..-  -... .-. ..-- -.- .. -….- -.- .-.. . ----  ..  ... --- .-- ... . --  -.- --- .-. --- - -.- .. .  ..-- -... -.- .. ......  ..  -.. .- ...- .  .-- ... .--. --- -- -. .. .-.. .-.-.-  -.- --- --. -.. .-  -. .- ---- ..  .--. . .-. . .--- -.. ..- -  --. .-. .- -. .. -.-. ..-  ...  .--. .-. ..- ... ... .. . .--- ......  .-.-  .--. --- - . .-. .-.- .-..  ---. ..- .-- ... - .-- ---  .-. . .- .-.. -..- -. --- ... - .. ......  -.. . .-- --- ---. -.- .-  -. .. -. .-  ..  -- .- .-.. -..- ---. .. ---- -.- .-  .-- .- -.. .. -.-  ... .. -.. . .-.. ..  .--. . .-. . -.. ---  -- -. --- .---  -. .-  -.. .. .-- .- -. .  ..  ... .-.. ..- ---- .- .-.. .. ......  - --- .-.. -..- -.- ---  --- -. ..  -... -.-- .-.. ..  --. --- .-.. --- -.. -. -.-- .  -.- .- -.-  ---. . .-. - .. ......  ..  -.. . .-.. .-  ..-  .-- .- -.. .. -.- .-  --- -... ... - --- .-.- .-.. ..  -.. .- ...- .  .... ..- ...- . .-.-.-  ---. . --  ..-  -. .. -. -.-- ---…  .... .-.. . -... -. ..- ..--  -.- .- .-. - --- ---. -.- ..-  --- -.  .--. --- - . .-. .-.- .-.. .-.-.-  ..  -.. ---  -.- --- -. -.-. .-  -- . ... .-.- -.-. .-  .. --  ...  -- .- - . .-. -..- ..--  .--. .-. .. -.. . - ... .-.-  ...- .. - -..-  -. .-  --- -.. -. ..-  -.- .- .-. - --- ---. -.- ..-  -….-  .-. .- -... --- ---. ..- ..--  -.- .- .-. - --- ---. -.- ..- .-.-.-  .--. --- - --- -- ..-  ---. - ---  .-- .- -.. .. -.-  .--. --- ... . .-.- .-..  ... .-- --- ..--  --. -.. . -….- - ---  .-- ---  -.. .-- --- .-. . .-.-.-  ..  - --- .-.. -..- -.- ---  ---. . .-. . --..  .--. .-.- - -. .- -.. -.-. .- - -..-  .-.. . -  --- -.  .-- -.. .-. ..- --.  .-- ... .--. --- -- -. .. - .-.-.-  -.- .- -.-  ..-..- ---  -... -.-- .-.. --- .-.-.-  ..  -... ..- -.. . -  ... -. --- .-- .-  .-. .- ... ... - .-. .- .. .-- .- - -..- ... .-.- .-.-.-  .--. --- - --- -- ..-  ---. - ---  -.- .- .-. - --- ---. -.- ..-  -- --- ...- -. ---  -... -.-- .-.. ---  -. .- .--- - ..  -.. .- ...- .  ---. . .-. . --..  -. . -.. . .-.. ..-- -.-.-.  --- -. .- .-.-.-  -.- --- -. . ---. -. --- .-.-.-  ... .-- .- .-.. .. .-.. .- ... -..-  .--  .--. --- -.. .-- .- .-.. .-.-.-  -.- --- --. -.. .-  --- -.  -... .-. --- ... .. .-..  -. .-  .-. . ---- . - -.- ..-  .--. .- .-.. -..- - --- .-.-.-  ... --- -... .. .-. .- .-.- ... -..-  .--. --- --. --- -. .-.- - -..-  .--  ..-. ..- - -... --- .-.. ......  ..  .-.-  ... -.- .- --.. .- .-.. .-.-.-  ..- ...- .  .--. --- - --- -- .-.-.-  -.- --- --. -.. .-  -. .. -. .-  ..- ... - .- .-.. .-  ... .-.. ..- ---- .- - -..-  - --- .-.-.-  ---. - ---  .--. --- .-.. .- --. .- .-.. .-  .... --- .-. --- ---- . .---  ... -.- .- --.. -.- --- .--- ---…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 -.--  --.. -. .- . ---- -..-  .--. . - .-. --- .-- -.- .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-.. -. .- ..-- .-.-.-  -….-  ... -.- .- --.. .- .-.. .-  -. .. -. .- ......  -….-  .-  . .  -. .  .--. . .-. . .. -- . -. ..- ..-- 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- ......  - .- -.-  .-- --- - …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-.-  .-. .- ... ... -.- .- --.. .- .-.. .-.-.-  -.- .- -.-  .-- --- .--- - ..  .-- ---  -.. .-- --- .-.  .--. --- -..  .- .-. -.- ..-  ..  --. -.. .  .--  --. .-.. ..- -... .. -. .  -.. .-- --- .-. .-  . ... - -..-  .--. --- -.. .-- .- .-.. .-.-.-  --.. .- -.- .-. -.-- - -.-- .---  .-. . ---- . - -.- --- .--- ......  ..  . ... .-.. ..  ..-..- ---  --- -.- - .-.- -... .-. -..-  ... --- .-. --- -.-  .-- - --- .-. --- --. ---  --. --- -.. .- .-.-.-  ... . .-. . -.. .. -. .-  -- . ... .-.- -.-. .- .-.-.-  - ---  .--  .--. --- -.. .-- .- .-.. . .-.-.-  .-- . .-. -. . .  .-- ... . --. --- .-.-.-  .-.. . ...- .. -  .... .-.. . -... -. .- .-.-  -.- .- .-. - --- ---. -.- .- ......  -- -.--  - .- -- .-.-.-  .-- ---  -.. .-- --- .-. .  .. --. .-. .- .-.. ..  .--  ..-. ..- - -... --- .-.. .-.-.-  ..  .-.-  ..-..- ..-  -.- .- .-. - --- ---. -.- ..-  .--. --- - . .-. .-.- .-.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- .- -.- --- .---  ..- ...- .- ... --..--  -….-  ... -.- .- --.. .- .-.. .-  -. .. -. .- ......  -….-  .-.-  -... -.--  ..-..- --- --. ---  -. .  .--. . .-. . ...- .. .-.. .- ......  -. .- -.. ---  ... . .--- ---. .- ...  ...- .  . .  --- - -.-- ... -.- .- - -..- ......  ... -.. . .-.. .- .--- - .  ..-..- -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-- -. .-  - --- ...- .  .-- --- ---- .-.. .-  .-- ---  .-- -.- ..- ...  .. --. .-. -.-- .-.-.-  ..  --. -.. . -….- - ---  .-. . .- .-.. -..- -. --- ... - -..-  ..- ---- .-.. .- .-.-.-  ..  ..- ...- .  -. ..  --- -. .- .-.-.-  -. ..  .-.-  -. .  .--. --- -. .. -- .- .-.. .. .-.-.-  .--  -.- .- -.- --- --  --. --- -.. ..-  -- -.--  -. .- .... --- -.. .. -- ... .-.- .-.-.-  -….-  -- -.--  -... -.-- .-.. ..  .-- -. .  .-- .-. . -- . -. .. .-.-.-  -... .-.. .. ...- .  -.-  . .  ... --- .-. --- -.-  .-- - --- .-. --- -- ..-  --. --- -.. .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.-  -. .  -- --- --. ..-  -. .- .--- - ..  -.- .- .-. - --- ---. -.- ..- .-.-.-  -….-  --- -... --.-- .-.- ... -. .. .-..  .-.- ......  -….-  .--. .-. --- ---- .-.. ---  -- -. --- --. ---  .-.. . - ......  -. ---  . ... .-.. ..  ... -- --- ...- . ---- -..- .-.-.-  --.. .- .--- -.. ..  - ..- -.. .- .-.-.-  .--. --- -.. .-- .- .-..  -.. --- .-.. ...- . -.  -... -.-- - -..-  --- - -.- .-. -.-- - ......  .--  -.- .-. .- .--- -. . --  ... .-.. ..- ---. .- .  ... -.- .- ...- . ---- -..- .-.-.-  ---. - ---  -.- .- .-. - --- ---. -.- ..-  --- -... .-. --- -. .. .-.. .-  - -.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.  .--  ..-..- --- -  -- --- -- . -. -  -. .- ...  .-. .- --.. --.-- . -.. .. -. .. .-.. .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. .. -. -.--  -. .  -... -.-- .-.. --- ......  ---. - --- -….- - ---  --.. .- - .-. . --.- .- .-.. ---  .--  - .-. ..- -... -.- . .-.-.-  ...- . -. ... -.- .. .---  --. --- .-.. --- ...  .--. .-. --- .. --.. -. . ... ---…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-..- ---  .---- ….- …-- -….- .---- ---.. -….- .---- ….. ..--..  .-- .- ...  .-- -.-- --.. -.-- .-- .- . -  --- .-. -.. ...- --- -. .. -.- .. -.. --.. 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 -.--  --- ---- .. -... .-.. .. ... -..-  -. --- -- . .-. --- -- .-.-.-  -….-  --- - .-- . - .. .-..  .-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 --.. .-- .. -. .. - . .-.-.-  -….-  ... -.- .- --.. .- .-..  ...- . -. ... -.- .. .---  --. --- .-.. --- ...  .-. .- .-- -. --- -.. ..- ---- -. -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.  -... -.-- .-.. ..  -.- --- .-. --- - -.- .. .  --. ..- -.. -.- .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-.-  ... .-. .- --.. ..-  ...- .  -. .- -... .-. .- .-..  ... -. --- .-- .-  -. .. -. .. -.  -. --- -- . .-. ......  -- -. .  -. ..- ...- -. ---  -... -.-- .-.. ---  .. --.. .-- .. -. .. - -..- ... .-.- ......  -. ..- ...- -. ---  -... -.-- .-.. ---  .--. --- ... -- . .-.- - -..- ... .-.-  .-- -- . ... - .  ...  -.. . .-- --- ---. -.- --- .--- ......  .-- . -.. -..-  .--. --- .-.. ..- ---. .. .-.. .- ... -..- .-.-.-  .--  --- -... --.- . -- .-.-.-  ---. . .--. ..- .... .- …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. .- .-.-.-  -….-  ... -.- .- --.. .- .-..  --. --- .-.. --- ...  -. .. -. -.-- ......  -.. .-. ..- --. --- .---  -. .. -. -.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-..- ---  .-- -.-- ..--..  -….-  ... .--. .-. --- ... .. .-..  .-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 .-.-.-  ..-..- ---  - -.-- .-.-.-  .-- .- -.. .. -- ..--..  ---. - --- .-.-.-  - . -... .  -. .  ... .--. .. - ... .-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 --.. .-- .. -. .. .-.-.-  -….-  ... -.- .- --.. .- .-..  .-.- ......  -….-  -- -. .  -.. .-. ..- --. .- .-.-  -. .. -. .-  -. ..- ...- -.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--. - --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-.-  .--. --- .-- . ... .. .-..  - .-. ..- -... -.- ..-  ..  ... -. --- .-- .-  -. .- -... .-. .- .-..  -. --- -- . .-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 -.--  ...  ..- -- .-  ... --- ---- . .-.. ..--..  -….-  ... .--. .-. --- ... .. .-.. .-  -. .. -. .- ......  -….-  - -.--  .--. .. .-.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 --.. .-- .. -. .. .-.-.-  -….-  ... -.- .- --.. .- .-..  .-.-  ..  ... -. --- .-- .-  -... .-. --- ... .. .-..  - .-. ..- -... -.- .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. .--. . .-. -..-  --.. .-- --- -. .. - -..-  -... -.-- .-.. ---  -... . ... .--. --- .-.. . --.. -. --- ......  --.. .-- --- -. --- -.-  .. --..  --- .-. -.. ...- --- -. .. -.- .. -.. --.. .  .-- ... .  .-- . .-. -. ..- .-..  -. .-  ... .-- --- ..  -- . ... - .- ......  .-  -.- .- -.- --- .---  ..-  -. . .  -. .- ... - --- .-.- --.- .. .---  - . .-.. . ..-. --- -. ..--..  .- .-. -... .- -  -….-  - .-. .. .-.-.-  -. . - .-.-.-  .- .-. -... .- -  -….-  --- -.. .. -.  -….-  - .-. .. -.. -.-. .- - -..-  -.. .-- .-  -….-  - .-. .. -. .- -.. -.-. .- - -..- …  -. . - .-.-.-  ... --- .-. --- -.- …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-- --.. .-. --- ... .-.. .- .-.-  -. .. -. .-  .--. --- --.. .-- --- -. .. .-.. .-  -- -. .  ... .- --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.-  .-- . ... -..-  .-- . ---. . .-.  ... .. -.. . .-.. .-  -.. --- -- .- .-.-.-  -….-  ... -.- .- --.. .- .-.. .-  --- -. .- ......  -….-  -.. ..- -- .- .-.. .- .-.-.-  - -.--  .--. --- --.. .-- --- -. .. ---- -..- .-.-.-  --- -... --.-- .-.- ... -. .. ---- -..- .-.-.-  .--. --- ---. . -- ..-  - -.--  .-- ---. . .-. .-  - .- -.-  .-- . .-..  ... . -... .-.- ......  -. ---  - -.-- .-.-.-  .-- .. -.. -. --- .-.-.-  ... --- .-- ... . --  ... --- ---- . .-..  ...  ..- --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- .-- . .-. -. --- . .-.-.-  -….-  ... --- --. .-.. .- ... .. .-.. ... .-.-  .-.- ......  -- -. .  -. .  .... --- - . .-.. --- ... -..-  .-. .- ... ... -.- .- --.. -.-- .-- .- - -..-  . .---  ---  -.. .-.. .. -. -. -.-- ....  .-. .- --.. --. --- .-- --- .-. .- ....  ...  -.. .-. ..- --. --- .---  -. .. -. --- .-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- .- -.- .- .-.-  . --.- .  -.. .-. ..- --. .- .-.-  -. .. -. .- ..--..  -….-  ... .--. .-. --- ... .. .-.. .-  --- -. .- ......  -….-  ..-..- ---  --- -... .-. .- --.. ..--..  - -.--  .... --- ---. . ---- -..-  .-- .. -.. . - -..-  -- . -. .-.-  .. -. --- .--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. .--. --- -.- --- .--- -. --- .---  -. --- ---. .. .-.-.-  -. .. -. --- ---. -.- .- .-.-.-  -….-  ... -.- .- --.. .- .-..  .-.- ......  -….-  --.. .- .-- - .-. .-  .-- ... .  --- -... --.-- .-.- ... -. ..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... .- -- --- .  .. -. - . .-. . ... -. --- . .-.-.-  ---. - ---  ..-  ..-..- --- .---  ... - .-. .- -. -. --- .---  .. ... - --- .-. .. ..  -... -.-- .-..  -. .  -- . -. . .  ... - .-. .- -. -. -.-- .---  -.- --- -. . -.-. ......  -. .-  ... .-.. . -.. ..- ..-- --.- .. .---  -.. . -. -..-  ..- - .-. --- --  .-.-  .--. --- . .... .- .-..  -.-  -- .- -- . ......  ..  ... -.- .- --.. .- .-.. .-.-.-  ---. - ---  .-. .- --.. -... . .-. ..-  .- -. - .-. . ... --- .-.. .. ......  .-.-  - .-. ..  --. --- -.. .-  --- -... . --.- .- .-..  ..-..- ---  ... -.. . .-.. .- - -..- .-.-.-  .-  - ..- -  .--. .-. .. . .... .- .-..  ... .- -- ......  .-.-  --.. -. .- ..-- .-.-.-  ---. - ---  -- .- -- .-  -. .. ---. . --. ---  -. .  .-- -.-- -.- .. -.. -.-- .-- .- . - ......  .. --..  - --- --. --- .-.-.-  ---. - --- .-.-.-  -.- .- -.-  . .---  -.- .- ...- . - ... .-.- .-.-.-  -- --- ...- . -  .--. .-. .. --. --- -.. .. - -..- ... .-.- ......  .-.-  -.- --- .--. .- .-.. ... .-.-  ---. .- ... .-  .--. --- .-.. - --- .-. .-  .--  ... - .- .-. -.-- ....  ...- ..- .-. -. .- .-.. .- .... .-.-.-  ..- ---. . -... -. .. -.- .- .... .-.-.-  .-. .- --.. .-. --- --.. -. . -. -. -.-- ....  - --- -- .- ....  .--. .-. .. .-.. --- ...- . -. .. .---  -.-  .-..-. -. .. .-- . .-..-. ......  -.- -. .. --. ..  -... -.-- .-.. ..  -. .  .--. -.-- .-.. -..- -. -.-- -- .. .-.-.-  -. ---  .--. .- .... .-.. ..  ... - .- .-. --- .--- .-.-.-  - . .--. .-.. --- .---  .--. -.-- .-.. -..- ..-- ......  -. .- -.- --- -. . -.-.  .-.-  --- - -.-- ... -.- .- .-..  - . .-.. . ..-. --- -. -. ..- ..--  -.- -. .. --. ..-  --.. .-  .---- ----. ….. -----  --. --- -.. ......  -.- -. .. --. .-  .-. .- ... .--. ..- .... .-.. .-  --- -  .-- .-.. --- ...- . -. -. -.-- ....  .--  -. . .  --.. .- .--. .. ... --- -.-  ..  --.. .- .-.. --- ...- . -. -. -.-- ....  -... ..- -- .- ...- -.- .- -- ..  ... - .-. .- -. .. -.-. .-.-.-  ..- --. .-.. -.--  -.- --- - --- .-. -.-- ....  -... -.-- .-.. ..  --- -... - .-. . .--. .- -. -.--  ..  --.. .- -- ..- ... --- .-.. . -. -.-- ......  -.- -. .. --. .-  -... -.-- .-.. .-  -. .- ... - --- .-.. -..- -.- ---  --.. -. .- -.- --- -- .- .-.-.-  ---. - ---  -.- .- --.. .- .-.. --- ... -..-  ... - .-. .- -. -. -.-- -- .-.-.-  -.- .- -.-  .-.-  -- --- --.  . .  --.. .- -... -.-- - -..- .-.-.-  -….-  . ... .-.. ..  -...  -. .  .-. .- --.. --. --- .-- --- .-.  ...  -. .. -. --- .--- .-.-.-  - .- -.-  -... -.--  -. .. -.- --- --. -.. .-  ..  -. .  .-- ... .--. --- -- -. .. .-..  ---  . .  ... ..- --.- . ... - .-- --- .-- .- -. .. .. ......  ..  ... - .- .-.. ---  ---. ..- - -..-  ... - -.-- -.. -. --- .-.-.-  -.- .- -.-  .--. . .-. . -..  ---. . ... - -. ---  --- - ... .-.. ..- ...- .. .-- ---- .. --  -.- --- ... - ..-- -- --- -- .-.-.-  -.- --- - --- .-. -.-- .---  --- - -.. .- ..-- -  ... - .- .-. -..- . .-- --.- .. -.- ..-  -. .-  .-- . .-. -. ..- ..--  ... -- . .-. - -.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--. . - -.-- .-. .  .--. . .-. .-- -.-- .  -.-. .. ..-. .-. -.--  .. --.. .-- . ... - -. -.-- ......  --. -….- .---- -….- …-- ..--- …  ..  . --.- .  .-.-  --.. -. .- .-.. .-.-.-  ---. - ---  - . .-.. . ..-. --- -. .-.-.-  . ... .-.. ..  -. .. -.- - ---  .. --..  -. .- ...  -. .  .--. .-. .. - .-- --- .-. .-.- .-.. ... .-.- .-.-.-  . ... .-.. ..  -. .- -.. ---  -- -. --- .---  -. .  .--. --- -.. ---- ..- - .. .-.. .. .-.-.-  ... - --- .-.- .-..  .--  .--. . .-. . ..- .-.. -.- .  ... .. .-- -.-. . .--  .-- .-. .- ...- . -.- .-.-.-  .--  -.. --- -- .  .---- ….. -..-. ..--- ….. ......  -. .. -.- .- -.- .. ....  ---- .- -. ... --- .--  -. .- .--- - ..  - . .-.. . ..-. --- -.  -. .  -... -.-- .-.. --- ......  .-.-  ..- ... . .-.. ... .-.-  ...  -.- -. .. --. --- .---  .--  -.- --- .-. .. -.. --- .-. . .-.-.-  .-- -.-- - .- --.- .. .--  .. --..  .-- .- -. -. --- .---  - .- -... ..- .-. . - -.- ..- ......  -- .- -- .-  -. .. ---. . --  -. .  .--. --- -. .-.- .-.. .- .-.-.-  ..- .-.. -.-- -... -. ..- .-.. .- ... -..-  - --- .-.. -..- -.- --- .-.-.-  .--. .-. --- .... --- -.. .-.-  -- .. -- --- .-.-.-  ..  ... -.- .- --.. .- .-.. .- ---…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 -.--  .-- ... . --. -.. .-  - .- -.- ......  -. .- ---. .. -. .- . ---- -..-  .-. .- --.. -... .. .-. .- - -..-  -.- -. .. --. .. .-.-.-  --.. .- ---. .. - -.-- .-- .- . ---- -..- ... .-.-  ---. . .-. . --..  -.. . ... .-.- - -..-  -- .. -. ..- - .-.-.-  ..  ..- -... --- .-. -.- .  -.- --- -. . -.-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-- -. .-  -. .  --.. .- -- . - .. .-.. .- .-.-.-  ---. - ---  .-.-  ---. .. - .- ..--  - . .-.. . ..-. --- -. -. ..- ..--  -.- -. .. --. .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-.-  -. .- ---- . .-..  ..-..- --- -  - . .-.. . ..-. --- -. ......  -.. .-- .- -.. -.-. .- - -..-  .-.. . -  -. .- --.. .- -..  --- -.  ... - --- .-.- .-..  .--  - --- .---  ...- .  -.- .-- .- .-. - .. .-. . .-.-.-  ---. - ---  ..  .--  ... --- .-. --- -.-  .-- - --- .-. --- --  --. --- -.. ..- ......  ..  --.. .- .--. .. ... .- -.  -... -.-- .-..  -. .-  ..-. .-. --- .-.. --- .-- ..-  -.- ...... --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.. --- --. .-.. .- ... . -. .-.-.-  .-.-  --.. .- -. .. -- .- .-.. ... .-.-  ---. . .--. ..- .... --- .--- ......  .. ... -.- .- .-..  - --- .-.-.-  ---. . --. ---  ..  -... -.-- - -..-  -. .  -- --- --. .-.. --- ......  -. ---  .-- .--. --- .-.. -. .  -.. --- .--. ..- ... -.- .- ..-- .-.-.-  ---. - ---  .--. .-. --- -.-. . -. - --- .--  -.. . ... .-.- - -..-  .-- .--. --- .-.. -. .  -. --- .-. -- .- .-.. -..- -. -.-- ....  .-.. ..-- -.. . .--- .-.-.-  --- -.- .- ...- .. ... -..-  --- -. ..  -. .-  -- --- . --  -- . ... - . .-.-.-  ... -.. . .-.. .- .-.. ..  -... -.--  - ---  ...- .  ... .- -- --- . ......  ..  .-.-  .--. --- . .... .- .-..  -. .-  ... .. .-- -.-. . .--  .-- .-. .- ...- . -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. --- .-- -.-- .  ...- .. .-.. -..- -.-. -.--  .--  -.- .-- .- .-. - .. .-. .  -. .  --.. -. .- .-.. .. .-.-.-  -.- ..- -.. .-  ..- . .... .- .-.. ..  ..-. .-. --- .-.. --- .-- -.-- ......  -.. .-  ..  ...- .. .-.. ..  .-.. ..  --- -. ..  --.. -.. . ... -..- ..--..  -. ---  -- -. .  .--. --- .-- . --.. .-.. ---  .--  -.. --- -- --- ..- .--. .-. .- .-- .-.. . -. .. .. ......  ... - .- .-. . -. -..- -.- .- .-.-  -... ..- .... --. .- .-.. - . .-. ---- .-  .--. --- -- -. .. .-.. .-  ..-. .-. --- .-.. --- .-- -.-- .... .-.-.-  ...  . .  .--. --- -- --- --.- -..- ..--  .-.-  ..- --.. -. .- .-..  .-- ... . .-.-.-  ---. - ---  - .-. . -... --- .-- .- .-.. --- ... -..- .-.-.-  ---. . .-. . --..  .- -.. .-. . ... -. -.-- .---  ... - --- .-.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.- ...- .  ... - . -- -. . .-.. --- ......  .--. ---  -. --- .-- --- -- ..-  .-. .- .--- --- -. ..-  ... .-. . -.. ..  --- -.. .. -. .- -.- --- .-- -.-- ....  .--. .- -. . .-.. -..- -. -.-- ....  -... .- ---- . -.  --. ..- .-.. .-.- .-.. .-  .--. --- --.. . -- -.- .- ......  .--  ... - .- -. -.. .- .-. - -. --- --  -.. .-- ..- .... ..-..- .- ...- -. --- --  -- .- --. .- --.. .. -. .  .--. .-. --- -.. .- .-- .- .-.. ..  ..-. .-. .- -. -.-. ..- --.. ... -.- .. ....  -.- ..- .-.  .--  .--. --- -.- .-. -.-- - -.-- ....  .. -. . . --  .--. .-. --- --.. .-. .- ---. -. -.-- ....  .--. .- -.- . - .- .... ......  ..-  -- . -. .-.-  .--. --- .-.- .-- .. .-.. ... .-.-  ... --- -... .-.. .- --.. -.  -.- ..- .--. .. - -..-  -.- ..- .-. .. -.-. ..-  ..  .--. .-. .. -. . ... - ..  . . .-.-.-  -.- .- -.-  --- -... . --.- .- .-.. .-.-.-  .... --- - -..-  ..  ...  - .-. .. -.. -.-. .- - .. .-.. . - -. .. --  --- .--. --- --.. -.. .- -. .. . -- ......  -. ---  .-.-  .... --- .-. --- ---- ---  ... -.. . .-.. .- .-.. .-.-.-  ---. - ---  -. .  -.- ..- .--. .. .-..  . . ......  .--  -.- .-- .- .-. - .. .-. .  -. .. -.- --- --. ---  -. .  -... -.-- .-.. --- ......  ..  .--. ---  - --- -- ..- .-.-.-  -.- .- -.-  --. ..- .-.. -.- ---  .-. .- --.. -. --- ... .. .-.. ... .-.-  --.. .-- --- -. --- -.- .-.-.-  -- -. .  .--. --- -.- .- --.. .- .-.. --- ... -..- .-.-.-  ---. - ---  --.. -.. . ... -..-  .-.. ..-- -.. ..  -. .  ...- .. .-- ..- - ......  ..- . .... .- .-.. .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-.-  .... --- - . .-..  -... -.-- .-.. ---  ..- .--- - .. .-.-.-  -. ---  .--. --- - --- -- .-.-.-  .-. .- --..  ..- ...-  --.. .- -... .-. .- .-.. ... .-.-  - .- -.-  -.. .- .-.. . -.- --- .-.-.-  .--. --- --.. .-- --- -. .. .-..  .--  -.. .-- . .-. -..-  .-. .-.- -.. --- 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.. -.- .- ...- .. - . .-.-.-  ..-. .-. --- .-.. --- .-- .-  -. .. -. .-  ... . .-. --. . . .-- -. .-  -….-  .-- .- ---- .-  ... --- ... . -.. -.- 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--. .- .-. . -. -..-  .--  -- .- .--- -.- . .-.-.-  ...  -.. -.-- -- .-.- --.- .. -- ... .-.-  .--. .- .-.- .-.. -..- -. .. -.- --- --  .--  .-. ..- -.- . .-.-.-  --- - .-- . - .. .-..  .-. .- .-- -. --- -.. ..- ---- -. --- ---…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-- -. ..  ..- . .... .- .-.. .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- ..- -.. .-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- . ... .-.- -.-.  -.- .- -.-  ..- . .... .- .-.. ..  -. .-  ... . .-- . .-. ......  -.. ---  .-- . ... -. -.--  -. .  .-- . .-. -. ..- - ... .-.- ......  ..  -. .. -. .-  ... . .-. --. . . .-- -. .- .-.-.-  ..  -- ..- ...-  . 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-.-  .. --.. .-- .. -. .. .-.. ... .-.- .-.-.-  -. .- ---. .- .-..  ... .--. ..- ... -.- .- - -..- ... .-.-  .--. ---  .-.. . ... - -. .. -.-. . ......  ..  -.. ..- -- .- .-.. .-.-.-  ---. - ---  .--  -- --- ... -.- .-- . .-.-.-  .-- .--. --- .-.. -. .  .-- . .-. --- .-.- - -. --- .-.-.-  ...- .. .-- . -  -. .  --- -.. -. .-  -. .. -. .-  ... . .-. --. . . .-- -. .-  ..-. .-. --- .-.. --- .-- .-  .---- ----. …-- -----  --. --- -.. .-  .-. --- ...- -.. . -. .. .-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.  - ..- -  -.. .-- . .-. -..-  ... --.. .- -.. ..  ... -. --- .-- .-  .-. .- ... - .-- --- .-. .. .-.. .- ... -.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. --- --. --- -.. .. - . .-.-.-  -….-  ... -.- .- --.. .- .-..  - --- -  ...- .  .--. .- .-. . -. -..- ......  -….-  -- .- - -..-  ---. - --- -….- - ---  ... -.- .- --.. .- - -..-  .... --- ---. . 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- .- - -..-  . --. ---  - ..- -  ...- .  .--. --- .-.- .-- .. .-.. .- ... -..-  .--  -.. .-- . .-. .-.- .... .-.-.-  --.. .- .--. .- .... .. .-- .- .-.-  .... .- .-.. .- 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  .-- -.--  -.- . --  . .---  -... ..- -.. . - 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 .- -.-  .--. .-. --- ... - --- .-.-.-  -….-  --- - .-- . - .. .-..  .-.- ......  -….-  --.. -. .- -.- --- -- -.-- .--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  .-- .- -.. .. --  -. .. -.- --- .-.. .- . .-- .. ---. ..--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.-- .- -.. .. --  -. .. -.- --- .-.. .- . .-- .. ---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….-  -. ..-  .-- --- - .-.-.-  -….-  --- -... .-. .- -.. --- .-- .- .-.. .- ... -..-  ...- . -. --.- .. -. .- .-.-.-  -….-  ---. ..- - -..-  -... -.-- .-.. ---  .-- .- ...  -. .  ..- .--. ..- ... - .. .-.. .- ......  --- -. .-  -... -.--  -- -. .  -. .. -.- --- --. -.. .-  ..-..- --- --. ---  -. .  .--. .-. --- ... - .. .-.. .- ......  -. .. -. .-  - .- -.-  ..  ... -.- .- --.. .- .-.. .- ---…  -. .  .--. .-. --- --.- ..- ......  ..  --.. .- .--. .. ... -.- ..-  -. .-  -.. .-- . .-. -..-  .--. .-. .. -.- --- .-.. --- .-.. .- ......  - --- .-.. -..- -.- ---  --.. .- .--. .. ... -.- ..- .-.-.-  -. .- .-- . .-. -. --- . .-.-.-  .-. . -... .-.- - .-  ... --- .-. .-- .- .-.. .. ......  -- . ... .-.- -.-.  ..- ...- .  .--. .-. --- ---- . .-.. ......  --- -. .-  ... -.- .- --.. .- .-.. .- .-.-.-  ---. - ---  .-- -.--  .--  -.. . -.- .- -... .-. .  .--. .-. .. -.. . - . ......  ..  -.. .- ...- .  ... -.- .- --.. .- .-.. .- .-.-.-  ---. - ---  .--. --- ... - .- .-. .- . - ... .-.-  .-- . .-. -. ..- - -..- ... .-.- .-.-.-  -. ---  -.. .- .-.. . -.- --- -….- - ---  -.- .- -.- …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..- . -. --.- .. -. .-  ... - --- .-.- .-.. .-  .--  -.. .-- . .-. .-.- .... .-.-.-  --. .-.. .-.- -.. . .-.. .-  -. .-  -- . -. .-.- .-.-.-  ... .-.. --- .-- -. ---  ...- -.. .- .-.. .- .-.-.-  ---. - ---  .-.-  ... . .--- ---. .- ...  --- - -.- .-. --- ..--  -.- .- -.- ..- ..-- -….- - ---  - .- .--- -. ..- .-.-.-  .-. .- ... ... -.- .- ...- ..-  . .---  ---  -. . ..- -.. .- ---. -. --- .---  .-.. ..-- -... .-- .. ......  -. .- .-- . .-. -. --- . .-.-.-  --- -. .-  ..  -. .. -. ..-  .--. -.-- - .- .-.. .- ---…  -.- - ---  --- -.  - . -... . ..--..  ..  -. .. -. .-  - --- ...- .  ... -.- .- --.. .- .-.. .-  . .--- ---…  .-..-. .--. .-. --- ... - ---  --.. -. .- -.- --- -- -.-- .--- .-..-.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..- . -. --.- .. -. .-  .-- -.-- -.. . .-. ...- .- .-.. .-  .--. .- ..- --.. ..- .-.-.-  -.. --- ... - .- .-.. .-  .--. .. ... -..- -- ---  .. --..  -.- .- .-. -- .- -. .-  .... .- .-.. .- - .- .....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-..-. -.. --- .-. --- --. --- .---  .-- .- -.. .. --  -. .. -.- --- .-.. .- . .-- .. ---. --..-- 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</w:rPr>
        <w:t xml:space="preserve">.-.- .-.-.-  -.- --- -. . ---. -. --- .-.-.-  --.. -. .- ..-- .-.-.-  ---. - ---  .-- -.--  -. .  .--. .-. .. -.. . - . ......  -.. .-  ..  -.- .- -.-  -- --- ...- -. ---  .-- . .-. .. - -..-  -.. . - ... -.- .. --  -- . ---. - .- -- .-.-.-  -.- --- - --- .-. -.-- .  ..  ... . -... .  ... .- -- --- .---  ..- ...- .  -.- .- ...- ..- - ... .-.-  - --- .-.. -..- -.- ---  -- . ---. - .- -- .. ......  -. ---  .-- . -.. -..-  .... .-.. . -... -. .- .-.-  -.- .- .-. - --- ---. -.- .-  -... -.-- .-.. .-  .--  - --- --  ... .- -- --- --  .--. --- -.. .-- .- .-.. . .-.-.-  ---  -.- --- - --- .-. --- --  .-- -.--  ..- ... .--. . .-.. ..  -- -. .  ... -.- .- --.. .- - -..- … .-..-.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!Поиск завершён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39:00Z</dcterms:created>
  <dc:creator>RePack by SPecialiST</dc:creator>
  <dc:description/>
  <dc:language>en-US</dc:language>
  <cp:lastModifiedBy>RePack by SPecialiST</cp:lastModifiedBy>
  <dcterms:modified xsi:type="dcterms:W3CDTF">2021-12-22T16:39:00Z</dcterms:modified>
  <cp:revision>2</cp:revision>
  <dc:subject/>
  <dc:title/>
</cp:coreProperties>
</file>